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3-01/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3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GRAM GRADNJE OBJEKATA I UREĐAJA U GRADU IMOTSKOM ZA 2024. GODINI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Programa gradnje objekata i uređaja u Gradu Imotskom za 2024. godini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11.2023 do 10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1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3-12-11T07:25:00Z</dcterms:modified>
  <cp:revision>6</cp:revision>
  <dc:subject/>
  <dc:title/>
</cp:coreProperties>
</file>